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 Coloring Book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Coloring Book for the first time,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tell the program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ion of CD Rom and sound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TUP is complete, type COLORC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are stored in a directory on your hard dri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your configuration, but most of the file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the program from a menu, you may need to use the C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control to your menu, i.e. CALL COLORCD rather than just COLOR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program be run from DOS on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from Windows, you may need to start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:  WI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